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79"/>
        <w:gridCol w:w="1276"/>
      </w:tblGrid>
      <w:tr>
        <w:trPr>
          <w:trHeight w:val="89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1932" w:leader="none"/>
                <w:tab w:val="left" w:pos="285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tabs>
                <w:tab w:val="clear" w:pos="720"/>
                <w:tab w:val="center" w:pos="1932" w:leader="none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c_don_vi"/>
            <w:bookmarkEnd w:id="0"/>
            <w:r>
              <w:rPr>
                <w:rStyle w:val="FootnoteCharacters"/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ĐỘI CSĐTTP VỀ KT-MT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35585</wp:posOffset>
                      </wp:positionV>
                      <wp:extent cx="2179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8.55pt" to="209.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ẫu B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BH theo TT số 26/2023/TT-B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Ngày 03/7/202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ình Lục, ngày 07 tháng 12 năm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Ề XUẤ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ƯỢN, NGHIÊN CỨU HỒ SƠ</w:t>
      </w:r>
    </w:p>
    <w:p>
      <w:pPr>
        <w:pStyle w:val="Normal"/>
        <w:spacing w:before="240" w:after="200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39315</wp:posOffset>
                </wp:positionH>
                <wp:positionV relativeFrom="paragraph">
                  <wp:posOffset>-1270</wp:posOffset>
                </wp:positionV>
                <wp:extent cx="1785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Kính gửi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 Lãnh đạo Công an huyện Bình Lục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Để phục vụ công tác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 Buổi làm việc của đ/c Phó Giasm đốc Công an tỉnh về làm việc tại công an huyện Bình Lục ngày 07/12/2023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Đề nghị: Bộ phận hồ sơ Công an huyện Bình Lục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ho đồng chí: Nguyễn Thị Hương Cấp bậc: Thượng úy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ố chứng minh CAND : 348-311</w:t>
      </w:r>
    </w:p>
    <w:p>
      <w:pPr>
        <w:pStyle w:val="Normal"/>
        <w:spacing w:before="120" w:after="120"/>
        <w:rPr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2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2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fr-FR"/>
        </w:rPr>
        <w:t>Chức vụ: Cán bộ  Đơn vị: Đội CSĐTTP về KT-MT  Số điện thoại: 0983797562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fr-FR" w:eastAsia="en-US"/>
        </w:rPr>
        <w:t>Được mượn</w:t>
      </w: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  <w:lang w:val="fr-FR"/>
        </w:rPr>
        <w:footnoteReference w:id="5"/>
      </w:r>
      <w:r>
        <w:rPr/>
        <w:t xml:space="preserve">: Nghiên cứu tại chỗ            Mượn về đơn vị 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044"/>
        <w:gridCol w:w="47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hồ sơ lưu trữ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ích yếu hồ sơ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HN0522/11111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sơ hiềm nghi đối tượng Trần Đình Bình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SN0821/11111G//01HN0122</w:t>
            </w:r>
          </w:p>
        </w:tc>
        <w:tc>
          <w:tcPr>
            <w:tcW w:w="4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HN0622/11111G</w:t>
            </w:r>
          </w:p>
        </w:tc>
        <w:tc>
          <w:tcPr>
            <w:tcW w:w="4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ồ sơ hiềm nghi đối tượ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Văn Đông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SN0722/11111G//11HN0822</w:t>
            </w:r>
          </w:p>
        </w:tc>
        <w:tc>
          <w:tcPr>
            <w:tcW w:w="4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SN0822/11111G//13HN0822</w:t>
            </w:r>
          </w:p>
        </w:tc>
        <w:tc>
          <w:tcPr>
            <w:tcW w:w="4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HN0822/11111G</w:t>
            </w:r>
          </w:p>
        </w:tc>
        <w:tc>
          <w:tcPr>
            <w:tcW w:w="4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HN0822/11111G</w:t>
            </w:r>
          </w:p>
        </w:tc>
        <w:tc>
          <w:tcPr>
            <w:tcW w:w="4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HN0822/11111G</w:t>
            </w:r>
          </w:p>
        </w:tc>
        <w:tc>
          <w:tcPr>
            <w:tcW w:w="4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SN0723/11111G//03HN0823</w:t>
            </w:r>
          </w:p>
        </w:tc>
        <w:tc>
          <w:tcPr>
            <w:tcW w:w="4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ồ sơ hiềm nghi đối tượ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 Thắng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HN0823/11111G</w:t>
            </w:r>
          </w:p>
        </w:tc>
        <w:tc>
          <w:tcPr>
            <w:tcW w:w="4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ồ sơ hiềm nghi đối tượ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Xuân Anh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HN0823/11111G</w:t>
            </w:r>
          </w:p>
        </w:tc>
        <w:tc>
          <w:tcPr>
            <w:tcW w:w="4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ồ sơ hiềm nghi đối tượ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Văn Cường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SN0923/11111102//09HN0923</w:t>
            </w:r>
          </w:p>
        </w:tc>
        <w:tc>
          <w:tcPr>
            <w:tcW w:w="4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ồ sơ hiềm nghi đối tượ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ữu Thịnh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HN0923/11111G</w:t>
            </w:r>
          </w:p>
        </w:tc>
        <w:tc>
          <w:tcPr>
            <w:tcW w:w="4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ồ sơ hiềm nghi đối tượ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ữu Cường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mượn/trả hồ sơ: Mượn từ ngày 07/12/2023 đến ngày 10/12/2023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>
          <w:trHeight w:val="1250" w:hRule="atLeast"/>
        </w:trPr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PHÊ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ỦA LÃNH ĐẠO ĐƠN VỊ HỒ S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Ý kiến, k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ý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ghi rõ họ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AU"/>
              </w:rPr>
              <w:t>hoặc ký số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)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 ĐƠN V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ý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ghi rõ họ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ê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AU"/>
              </w:rPr>
              <w:t xml:space="preserve"> và đóng dấ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AU"/>
              </w:rPr>
              <w:t>hoặc ký số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200"/>
        <w:rPr>
          <w:b/>
          <w:b/>
          <w:sz w:val="26"/>
          <w:szCs w:val="26"/>
        </w:rPr>
      </w:pPr>
      <w:r>
        <w:rPr>
          <w:rFonts w:cs="Calibri"/>
          <w:b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97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Cấp trên trực tiế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Cục, Phòng, Đội (bộ phận) hồ sơ nghiệp vụ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 xml:space="preserve">Viết cụ thể mục đích mượn hồ sơ nghiên cứu, thu thập thông tin để phục vụ công tác: Sưu tra,QLNV,Hiềm nghi, KTNV, đấu tranh chuyên án, điều tra vụ án hình sự, xây dựng CTVBM, LLBM, xác minh KDKD; giải quyết xuất cảnh, nhập cảnh; BVNB, giải quyết khiếu nại tố cáo; thực hiện chế độ chính sách, phát triển Đảng, tuyển sinh, tuyển dụng,)... </w:t>
      </w:r>
    </w:p>
  </w:footnote>
  <w:footnote w:id="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Đánh dấu X vào ô vuông.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2:38:00Z</dcterms:created>
  <dc:creator>Admin</dc:creator>
  <dc:description/>
  <dc:language>en-US</dc:language>
  <cp:lastModifiedBy>Admin</cp:lastModifiedBy>
  <dcterms:modified xsi:type="dcterms:W3CDTF">2023-12-06T22:51:00Z</dcterms:modified>
  <cp:revision>1</cp:revision>
  <dc:subject/>
  <dc:title/>
</cp:coreProperties>
</file>